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TÄKU SUGULISE KASUTAMISE REGISTREERIMINE 200 ….. a.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</w:rPr>
        <w:t>Täku nimi ja tõuraamatu nr: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…………………………………...……...….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</w:rPr>
        <w:t>Täku omanik:</w:t>
      </w:r>
      <w:r>
        <w:rPr>
          <w:rFonts w:cs="Arial" w:ascii="Book Antiqua" w:hAnsi="Book Antiqua"/>
          <w:b/>
          <w:bCs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………………………..……...………………………………...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tbl>
      <w:tblPr>
        <w:tblW w:w="1551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32"/>
        <w:gridCol w:w="2520"/>
        <w:gridCol w:w="1080"/>
        <w:gridCol w:w="1800"/>
        <w:gridCol w:w="4500"/>
        <w:gridCol w:w="2880"/>
      </w:tblGrid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rk. nr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arituse kuupäe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mära nimi ja reg või </w:t>
              <w:br/>
              <w:t>tõuraamatu n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ära</w:t>
              <w:br/>
              <w:t>tõu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aritus-tunnistuse nr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ära omani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ärkused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</w:rPr>
        <w:t>Täku pidaja :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 ……………………………..……………………...………………………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Kuupäev :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 ……………..……………………………….</w:t>
        <w:tab/>
        <w:tab/>
        <w:tab/>
        <w:tab/>
        <w:tab/>
        <w:tab/>
      </w:r>
      <w:r>
        <w:rPr>
          <w:rFonts w:cs="Arial" w:ascii="Book Antiqua" w:hAnsi="Book Antiqua"/>
          <w:b/>
        </w:rPr>
        <w:t>allkiri:</w:t>
      </w:r>
      <w:r>
        <w:rPr>
          <w:rFonts w:cs="Arial" w:ascii="Book Antiqua" w:hAnsi="Book Antiqua"/>
          <w:sz w:val="22"/>
          <w:szCs w:val="22"/>
        </w:rPr>
        <w:t xml:space="preserve">  ……………..……………………………….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8:00Z</dcterms:created>
  <dc:creator>U.Kaasiku</dc:creator>
  <dc:description/>
  <cp:keywords/>
  <dc:language>en-US</dc:language>
  <cp:lastModifiedBy>U.Kaasiku</cp:lastModifiedBy>
  <dcterms:modified xsi:type="dcterms:W3CDTF">2007-08-27T19:18:00Z</dcterms:modified>
  <cp:revision>5</cp:revision>
  <dc:subject/>
  <dc:title>TÄKU SUGULISE KASUTAMISE REGISTREERIMINE 200 …</dc:title>
</cp:coreProperties>
</file>